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34315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ОБЛАСТЬ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А МІСЬКА РАДА</w:t>
      </w:r>
    </w:p>
    <w:p>
      <w:pPr>
        <w:pStyle w:val="Heading2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3 грудня 2015 р.  </w:t>
        <w:tab/>
        <w:tab/>
        <w:t xml:space="preserve">       м. Ніжин                 </w:t>
        <w:tab/>
        <w:tab/>
        <w:tab/>
        <w:t>№ 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ь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фінансування заходів міських прог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ст. 40, 42, 59  Закону України «Про місцеве самоврядування в Україні» та розглянувши лист фінансового управління Ніжинської міської ради щодо результатів проведення вибіркової перевірки фінансування міських програм розвитку культури, мистецтва, туризму і охорони культурної спадщини та «Назустріч людям», а також всіх повернутих в бюджет коштів по прийнятих рішеннях виконавчого комітету, які вже не потребують використання по тим чи іншим причинам, і в які потрібно внести зміни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інансовому управлінню (Писаренко Л.В.) внести зміни в наступні рішення виконкому, враховуючи поверненн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грама розвитку культури, мистецтва, туризму і охорони культурної спадщини  (КТК 110104)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7 від 03.09.2015 р.</w:t>
      </w:r>
      <w:r>
        <w:rPr>
          <w:sz w:val="28"/>
          <w:szCs w:val="28"/>
        </w:rPr>
        <w:t xml:space="preserve">, в додатку 2 до рішення, в пункті: 2. Придбання </w:t>
      </w:r>
    </w:p>
    <w:p>
      <w:pPr>
        <w:pStyle w:val="Style13"/>
        <w:ind w:left="0" w:hanging="0"/>
        <w:rPr/>
      </w:pPr>
      <w:r>
        <w:rPr>
          <w:sz w:val="28"/>
          <w:szCs w:val="28"/>
        </w:rPr>
        <w:t xml:space="preserve">паливно-мастильних матеріалів для забезпечення організації  додаткового патрулювання /КЕКВ  2210/ 1200,00 грн. </w:t>
      </w:r>
      <w:r>
        <w:rPr>
          <w:b/>
          <w:sz w:val="28"/>
          <w:szCs w:val="28"/>
        </w:rPr>
        <w:t>зменшити</w:t>
      </w:r>
      <w:r>
        <w:rPr>
          <w:sz w:val="28"/>
          <w:szCs w:val="28"/>
        </w:rPr>
        <w:t xml:space="preserve"> суму на</w:t>
      </w:r>
      <w:r>
        <w:rPr>
          <w:b/>
          <w:sz w:val="28"/>
          <w:szCs w:val="28"/>
        </w:rPr>
        <w:t xml:space="preserve"> 33,25 грн.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в підпункті </w:t>
      </w:r>
      <w:r>
        <w:rPr>
          <w:sz w:val="28"/>
          <w:szCs w:val="28"/>
        </w:rPr>
        <w:t>4.1. Придбання сувенірів-подарунків для учасників фестивалю /КЕКВ 2210/</w:t>
        <w:tab/>
        <w:t>- 4400,00 грн</w:t>
      </w:r>
      <w:r>
        <w:rPr>
          <w:b/>
          <w:sz w:val="28"/>
          <w:szCs w:val="28"/>
        </w:rPr>
        <w:t>. зменшити</w:t>
      </w:r>
      <w:r>
        <w:rPr>
          <w:sz w:val="28"/>
          <w:szCs w:val="28"/>
        </w:rPr>
        <w:t xml:space="preserve"> суму на </w:t>
      </w:r>
      <w:r>
        <w:rPr>
          <w:b/>
          <w:sz w:val="28"/>
          <w:szCs w:val="28"/>
        </w:rPr>
        <w:t>3,45 грн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3 від 06.08.2015 р.</w:t>
      </w:r>
      <w:r>
        <w:rPr>
          <w:sz w:val="28"/>
          <w:szCs w:val="28"/>
        </w:rPr>
        <w:t xml:space="preserve">, в додатку до рішення, пункт: «4. Транспорт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и для учасників ДЗАБТ «Ритм» Ніжинської дитячої хореографічної школи для участі у Міжнародній благодійній мистецькій програмі  «Дні української культури в Італії» (КЕКВ 2240) 10000,00 грн.» викласти у новій редакції: «Оплата проїзду учасників ДЗАБТ «Шанс» Ніжинської дитячої хореографічної школи, володарів Гран-прі ІІІ Міжнародного телевізійномго фестивалю-конкурсу «Зірка Фест» «Моя Україна» в місті Києві, на фестиваль-конкурс «Зірка Фест» в Польші /КЕКВ 2240/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000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н.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грама "Назустріч людям» (КТК 250404)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4 від 20.08.2015 р.</w:t>
      </w:r>
      <w:r>
        <w:rPr>
          <w:sz w:val="28"/>
          <w:szCs w:val="28"/>
        </w:rPr>
        <w:t xml:space="preserve">, в додатку 2 до рішення, в пункті:  1. Виготовл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рудного знаку «Почесний громадянин міста Ніжина» та посвідчення /КЕКВ 2210/</w:t>
        <w:tab/>
        <w:t xml:space="preserve"> 600,00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менш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уму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управління культури і туризму (Примаченко В.С.) забезпечити оприлюднення даного рішення на сайті міської ради протягом п’яти робочих днів з дня його прийняття.                                    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є: 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В.С. Примаченко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О.І. Кост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3:00Z</dcterms:created>
  <dc:creator>SamLab.ws</dc:creator>
  <dc:description/>
  <dc:language>en-US</dc:language>
  <cp:lastModifiedBy>Admin</cp:lastModifiedBy>
  <cp:lastPrinted>2014-10-01T16:39:00Z</cp:lastPrinted>
  <dcterms:modified xsi:type="dcterms:W3CDTF">2015-12-09T10:43:00Z</dcterms:modified>
  <cp:revision>2</cp:revision>
  <dc:subject/>
  <dc:title/>
</cp:coreProperties>
</file>